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8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Kyu (White belt-black ta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Etiquett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Ukemi (Breakfalls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tances &amp; Footwork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¼ turn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uriashi (sliding technique)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i Sabaki (body move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 the following techniques are predetermined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5 Locking Techniques (</w:t>
      </w:r>
      <w:r>
        <w:rPr>
          <w:rFonts w:cs="Arial" w:ascii="Arial" w:hAnsi="Arial"/>
          <w:b/>
          <w:bCs/>
        </w:rPr>
        <w:t>Kansetsu waza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</w:rPr>
        <w:t>Arm entanglement (</w:t>
      </w:r>
      <w:r>
        <w:rPr>
          <w:rFonts w:cs="Arial" w:ascii="Arial" w:hAnsi="Arial"/>
          <w:b/>
          <w:bCs/>
        </w:rPr>
        <w:t>Ude Garami</w:t>
      </w:r>
      <w:r>
        <w:rPr>
          <w:rFonts w:cs="Arial" w:ascii="Arial" w:hAnsi="Arial"/>
        </w:rPr>
        <w:t>)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wo figure fours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ackhammer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</w:rPr>
        <w:t>Straight Armlock (</w:t>
      </w:r>
      <w:r>
        <w:rPr>
          <w:rFonts w:cs="Arial" w:ascii="Arial" w:hAnsi="Arial"/>
          <w:b/>
          <w:bCs/>
        </w:rPr>
        <w:t>Ude Gatami</w:t>
      </w:r>
      <w:r>
        <w:rPr>
          <w:rFonts w:cs="Arial" w:ascii="Arial" w:hAnsi="Arial"/>
        </w:rPr>
        <w:t>)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raight armlock inside with bar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raight armlock draw to 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3 Throws (</w:t>
      </w:r>
      <w:r>
        <w:rPr>
          <w:rFonts w:cs="Arial" w:ascii="Arial" w:hAnsi="Arial"/>
          <w:b/>
          <w:bCs/>
        </w:rPr>
        <w:t>Nage waza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goshi (major hip throw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soto gari (Major outer reap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ai otoshi (body drop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4 Chokes/Strangulation techniques (</w:t>
      </w:r>
      <w:r>
        <w:rPr>
          <w:rFonts w:cs="Arial" w:ascii="Arial" w:hAnsi="Arial"/>
          <w:b/>
          <w:bCs/>
        </w:rPr>
        <w:t>Shimi waza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ne hand front chok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wo handed front chok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ront forearm chok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ide forearm strangl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3 Vital points (</w:t>
      </w:r>
      <w:r>
        <w:rPr>
          <w:rFonts w:cs="Arial" w:ascii="Arial" w:hAnsi="Arial"/>
          <w:b/>
          <w:bCs/>
        </w:rPr>
        <w:t>Atemi waza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ye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roat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roin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4 Strikes (</w:t>
      </w:r>
      <w:r>
        <w:rPr>
          <w:rFonts w:cs="Arial" w:ascii="Arial" w:hAnsi="Arial"/>
          <w:b/>
          <w:bCs/>
        </w:rPr>
        <w:t>Ate waza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aisho (Palm strike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mpi (elbow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ingeri (snapkick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yakuzuki (reverse punch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 Block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chi Uki (Inner block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odan Uki (upper block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mbination no. 1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1 Freefight (</w:t>
      </w:r>
      <w:r>
        <w:rPr>
          <w:rFonts w:cs="Arial" w:ascii="Arial" w:hAnsi="Arial"/>
          <w:b/>
          <w:bCs/>
        </w:rPr>
        <w:t>Kateme waza</w:t>
      </w:r>
      <w:r>
        <w:rPr>
          <w:rFonts w:cs="Arial" w:ascii="Arial" w:hAnsi="Arial"/>
        </w:rPr>
        <w:t>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7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Kyu (Yellow bel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8 armlocks (5 from previous grade plus 3 more)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Straight Armlock outside with bar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Straight Armlock across chest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Straight Armlock over shoul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6 Throws (3 from previous grade plus 3 more)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Ippon Seonage (One arm shoulder throw)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Te Gurama (Hand Wheel)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Koshi Guruma (Hip Whe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7 Chokes/strangulations (4 from previous grade plus 3 more)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ide double forearm strangle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Rear forearm choke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Rear choke using 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3 Leg locks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Te guruma with bent leg lock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traight leglock reinforced with elbow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traight leglock over shoul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5 Vital points (3 from previous grade plus 2 more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olar plexi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7 Strikes (4 from previous grade plus 3 more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egeri (front kick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washi geri (roundhouse kick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iza geri (knee ki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Demonstrate Kusushi (Breaking of balance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Escape from two wrist grips (same arm &amp; opposite arm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4 Blocks (2 from previous grade plus 2 more)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Gedan Barai (lower block)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huto Uke (knife hand blo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Defend against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 Roundhouse punch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 Front kick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2 Lapel gra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mbination no. 2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3 Freefights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6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Kyu (Orange belt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8 Throws</w:t>
        <w:tab/>
        <w:tab/>
        <w:t>}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10 Armlocks</w:t>
        <w:tab/>
        <w:t>}</w:t>
        <w:tab/>
        <w:t>50% to be done from attack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9 Chokes</w:t>
        <w:tab/>
        <w:tab/>
        <w:t>}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2 Wrist locks (Nikyo &amp; Sanky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Defend against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3 Armlocks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3 Chokes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3 Roundhouse punches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2 Straight punches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2 Front kicks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1 Roundhouse k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monstrate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Osaekomi waza (7 holding techniques)</w:t>
      </w:r>
    </w:p>
    <w:p>
      <w:pPr>
        <w:pStyle w:val="Normal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Scarf hold</w:t>
      </w:r>
    </w:p>
    <w:p>
      <w:pPr>
        <w:pStyle w:val="Normal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Shoulder hold</w:t>
      </w:r>
    </w:p>
    <w:p>
      <w:pPr>
        <w:pStyle w:val="Normal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Length ways four quarters</w:t>
      </w:r>
    </w:p>
    <w:p>
      <w:pPr>
        <w:pStyle w:val="Normal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Cross ways four quarters</w:t>
      </w:r>
    </w:p>
    <w:p>
      <w:pPr>
        <w:pStyle w:val="Normal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Side four quarters</w:t>
      </w:r>
    </w:p>
    <w:p>
      <w:pPr>
        <w:pStyle w:val="Normal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Upper four quarters</w:t>
      </w:r>
    </w:p>
    <w:p>
      <w:pPr>
        <w:pStyle w:val="Normal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Reverse scarf hol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mpi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Taisho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Sokuto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Kingeri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Mawishag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5 Vital point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ombinations no. 3 &amp; no. 4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4 Freefight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ny techniques from previous gr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5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Kyu (Green Bel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10 Throws</w:t>
        <w:tab/>
        <w:tab/>
        <w:tab/>
        <w:t>{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12 Armlocks (2 on Ground)</w:t>
        <w:tab/>
        <w:t>{</w:t>
        <w:tab/>
        <w:t>50% from attac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10 Chokes</w:t>
        <w:tab/>
        <w:tab/>
        <w:tab/>
        <w:t>{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6 Leglocks</w:t>
        <w:tab/>
        <w:tab/>
        <w:tab/>
        <w:t>{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1 Immobilisation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Defend against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6 Armlocks</w:t>
        <w:tab/>
        <w:tab/>
        <w:t>{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6 Chokes</w:t>
        <w:tab/>
        <w:tab/>
        <w:tab/>
        <w:t>{</w:t>
        <w:tab/>
        <w:t>All to be completed with 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2 Neckholds</w:t>
        <w:tab/>
        <w:tab/>
        <w:t xml:space="preserve">{ </w:t>
        <w:tab/>
        <w:t>finishing technique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4 Wrist grips</w:t>
        <w:tab/>
        <w:tab/>
        <w:t>{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Demonstrat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Sokuto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Tettsui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Taisho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Empi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Mawashageri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Kingeri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Hizageri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3 Knife defences – predetermined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3 Bone Dislocation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Blocks with Tai-sabaki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Kansetsu Waza (7 Locking techniques)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Straight armlock on thigh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Straight armlock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Bent armlock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Wrist crush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Drawing ankle lock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Bent leg lock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Head under armlock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8 Vital point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Combinations no 5 &amp; 6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5 Freefights, 1 Karat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ny techniques from previous grades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Kyu (Blue Bel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4 Armlocks (4 on ground)</w:t>
        <w:tab/>
        <w:t>{</w:t>
        <w:tab/>
        <w:t>50% from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0 Chokes</w:t>
        <w:tab/>
        <w:tab/>
        <w:tab/>
        <w:t>{</w:t>
        <w:tab/>
        <w:t>attack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2 Throws (3 from punches, 3 from choke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2 Immobilis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5 Knife Defence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6 defences from strikes with counterstrik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4 defences from kicks with counterstrik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Demonstrate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Gyakuzuki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Uraken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Empi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Kingeri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Hizageri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Taisho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okuto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Mawashigeri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Nukit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hime waza (7 Strangulation techniques)</w:t>
      </w:r>
    </w:p>
    <w:p>
      <w:pPr>
        <w:pStyle w:val="Normal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Half cross neck choke</w:t>
      </w:r>
    </w:p>
    <w:p>
      <w:pPr>
        <w:pStyle w:val="Normal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ide sliding collar choke</w:t>
      </w:r>
    </w:p>
    <w:p>
      <w:pPr>
        <w:pStyle w:val="Normal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Naked neck choke</w:t>
      </w:r>
    </w:p>
    <w:p>
      <w:pPr>
        <w:pStyle w:val="Normal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houlder naked neck choke</w:t>
      </w:r>
    </w:p>
    <w:p>
      <w:pPr>
        <w:pStyle w:val="Normal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ide collar choke and armlock on knee</w:t>
      </w:r>
    </w:p>
    <w:p>
      <w:pPr>
        <w:pStyle w:val="Normal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Two handed front choke</w:t>
      </w:r>
    </w:p>
    <w:p>
      <w:pPr>
        <w:pStyle w:val="Normal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ingle handed front  punching collar cho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ombination no. 7 &amp; 8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2 Vital point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6 Freefights (2 karate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Any techniques from previous grad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vertAlign w:val="superscript"/>
        </w:rPr>
        <w:t>rd</w:t>
      </w:r>
      <w:r>
        <w:rPr>
          <w:rFonts w:cs="Arial" w:ascii="Arial" w:hAnsi="Arial"/>
          <w:b/>
          <w:bCs/>
          <w:u w:val="single"/>
        </w:rPr>
        <w:t xml:space="preserve"> Kyu (Purple Bel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6 Armlocks</w:t>
        <w:tab/>
        <w:tab/>
        <w:t>{</w:t>
        <w:tab/>
        <w:t>50% from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4 Chokes</w:t>
        <w:tab/>
        <w:tab/>
        <w:t>{</w:t>
        <w:tab/>
        <w:t>attack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4 Throws (6 from knife, stick, strike or ki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fend against 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0 Chokes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0 Armlocks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2 Unarmed attac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7 Knife defenc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3 Shoulder lock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6 Wrist locks from attack including Nikyo and Sanky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emonstrate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trikes to vital points from attacks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obikomizuki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Gyakuzuki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Uraken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Hizageri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aegeri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ok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Combinations No. 9 &amp; 10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7 Freefights (4 ground, 3 Karate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Any techniques from previous grad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vertAlign w:val="superscript"/>
        </w:rPr>
        <w:t>nd</w:t>
      </w:r>
      <w:r>
        <w:rPr>
          <w:rFonts w:cs="Arial" w:ascii="Arial" w:hAnsi="Arial"/>
          <w:b/>
          <w:bCs/>
          <w:u w:val="single"/>
        </w:rPr>
        <w:t xml:space="preserve"> Kyu (Brown Belt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18 Armlocks (5 on ground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16 Chokes (4 on ground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16 Throw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Defend against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8 Armlock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8 Choke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8 Club attack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4 grabs (back &amp; front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4 Hair grab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Counters to various throw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10 Knife defenc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8 defences against punche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4 Spine lock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Blocking techniqu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Demonstrate Atemi waz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4 immobilisation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15 vital poi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9 freefights (5 ground, 4 karat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ny techniques from previous grades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vertAlign w:val="superscript"/>
        </w:rPr>
        <w:t>st</w:t>
      </w:r>
      <w:r>
        <w:rPr>
          <w:rFonts w:cs="Arial" w:ascii="Arial" w:hAnsi="Arial"/>
          <w:b/>
          <w:bCs/>
          <w:u w:val="single"/>
        </w:rPr>
        <w:t xml:space="preserve"> Kyu (Brown Belt gold tag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Defences against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istols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Bo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Swords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Knife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Cha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2 Seated defence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2 defences on the ground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Demonstrate natural body weapons with atemi waz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Double &amp; Single lapel grab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Neck Lock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20 Throw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rows from 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unches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Chokes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Grab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Offensive techniques from close &amp; mid r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20 Vital point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Katsu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1 Freefights (7 ground, 4 Karate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Any techniques from previous grades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vertAlign w:val="superscript"/>
        </w:rPr>
        <w:t>st</w:t>
      </w:r>
      <w:r>
        <w:rPr>
          <w:rFonts w:cs="Arial" w:ascii="Arial" w:hAnsi="Arial"/>
          <w:b/>
          <w:bCs/>
          <w:u w:val="single"/>
        </w:rPr>
        <w:t xml:space="preserve"> Dan (Shodan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Students must have hel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Kyu for at least 12 month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25 Throws (Against 5 different Attacker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Defences against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Bo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word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hain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ist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sing the club &amp; Knife against the attacker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8 defences against various attacker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ny Blocks, Strikes, Kicks to be chosen by the examin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25 Vital point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ats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2 Freefights (8 ground, 5 Karate)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 xml:space="preserve">Techniques from any previous grade </w:t>
      </w:r>
      <w:r>
        <w:rPr>
          <w:rFonts w:cs="Arial" w:ascii="Arial" w:hAnsi="Arial"/>
          <w:b/>
          <w:bCs/>
          <w:u w:val="single"/>
        </w:rPr>
        <w:t>will</w:t>
      </w:r>
      <w:r>
        <w:rPr>
          <w:rFonts w:cs="Arial" w:ascii="Arial" w:hAnsi="Arial"/>
        </w:rPr>
        <w:t xml:space="preserve"> be tested by the exam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vertAlign w:val="superscript"/>
        </w:rPr>
        <w:t>nd</w:t>
      </w:r>
      <w:r>
        <w:rPr>
          <w:rFonts w:cs="Arial" w:ascii="Arial" w:hAnsi="Arial"/>
          <w:b/>
          <w:bCs/>
          <w:u w:val="single"/>
        </w:rPr>
        <w:t xml:space="preserve"> Dan (Nidan) – available on request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u w:val="single"/>
            </w:rPr>
          </w:pPr>
          <w:r>
            <w:rPr>
              <w:b/>
              <w:bCs/>
              <w:u w:val="single"/>
            </w:rPr>
            <w:t>Atemi Ju-Jitsu Grading Syllabu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3:30:00Z</dcterms:created>
  <dc:creator>Dave Marshall</dc:creator>
  <dc:description/>
  <dc:language>en-US</dc:language>
  <cp:lastModifiedBy>Dave Marshall</cp:lastModifiedBy>
  <dcterms:modified xsi:type="dcterms:W3CDTF">2002-08-14T14:41:00Z</dcterms:modified>
  <cp:revision>4</cp:revision>
  <dc:subject/>
  <dc:title>Atemi Ju-Jitsu Grading System</dc:title>
</cp:coreProperties>
</file>