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temprice Atemi Ju-Jitsu Clu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nation Techniq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sho, Kin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tt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m strike, flick kick to groi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geri, Gyakuz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tt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kick, reverse punc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uto Uke, Taisho, Em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undhouse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ife hand block, Palm strike, Elbow str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i Uke, Tettsui, Sokuto Hi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raight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r block, Hammer fist, Side kick to kne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te Shuto Uke, Shuto, Taisho, Tais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undhouse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nforced Knife Hand block, Knife hand  strike, Palm strike, Palm strik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-Suto-Uke, Nagashizuki, Em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ront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er Block, Side step Snap punch, Elbow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i Uke, Empi, O-Soto-G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ack f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r block, Elbow strike, Major outer rea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sho, Tettsui, Hiza 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undhouse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m strike, hammer fist, Knee strik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ashizuki, Empi, Kaiten 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verhead attack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e Step Snap punch, Elbow, Spiral th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i Uke, Gyakuzuki, Oizuki, Mawashi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ront pu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r block, Reverse punch, Front punch, Roundhouse kic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58:00Z</dcterms:created>
  <dc:creator>Dave Marshall</dc:creator>
  <dc:description/>
  <dc:language>en-US</dc:language>
  <cp:lastModifiedBy>Dave Marshall</cp:lastModifiedBy>
  <dcterms:modified xsi:type="dcterms:W3CDTF">2002-08-20T14:11:00Z</dcterms:modified>
  <cp:revision>1</cp:revision>
  <dc:subject/>
  <dc:title>Haltemprice Atemi Ju-Jitsu Club</dc:title>
</cp:coreProperties>
</file>